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Boardlist v1.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6 By J�garn of Pio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gram because I felt for it, and I needed i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ew program was lost somewhere, and I didn't want to waste 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amine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hing fancy. Defenit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: 'boardlist [PHONEBOOK]' in your cli, where [PHONEBOOK]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oardlist ncomm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now output some info about each bb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re is no data in some field, boardlist will not out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if you haven't stated any PW, boardlist wont tell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ublic domain, this is nothing. Use it, abuse it.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 on jgrn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City Dump, the Pioneer Design WHQ or check for "jGRN"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)\   ___________   _______   _______   _______   __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\___  \__\___/\___  \__\___   \__\_____/___\_____/___\___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____/   _/�   /  _/    /    /    _/  _/    _/  _/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|  \____\________\____/    \_________\_________\____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____(                    tEN!/_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)\   _______    /\____   ____________   ___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\___  \__\_____/___/ ____/___\   /\_____/___\__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/   _/  _/    _/  _/ \___   _/   _/�   /_  _/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____\_________\_________\____\_________\___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^d/____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